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rombork dnia 23.07.2015 r. </w:t>
      </w:r>
    </w:p>
    <w:p>
      <w:pPr>
        <w:pStyle w:val="Normal"/>
        <w:jc w:val="both"/>
        <w:rPr>
          <w:b/>
          <w:b/>
        </w:rPr>
      </w:pPr>
      <w:r>
        <w:rPr>
          <w:b/>
        </w:rPr>
        <w:t>RB.6220.2.2015. B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Regionalny Dyrektor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Ochrony Środowiska w Olsztyni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Wydział Spraw Terenowych w Elbląg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82-300 Elblą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ul. Wojska Polskiego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Na podstawie art. 64 ust.1 pkt.1 ustawy z dnia 3 października 2008 roku o udostępnianiu informacji o środowisku i jego ochronie, udziale społeczeństwa w ochronie środowiska oraz   o   ocenach  oddziaływania  na  środowisko  ( Dz. U. z 2013 r,  poz.1235,  z  późn. zmianami )</w:t>
      </w:r>
    </w:p>
    <w:p>
      <w:pPr>
        <w:pStyle w:val="Normal"/>
        <w:spacing w:lineRule="auto" w:line="276"/>
        <w:jc w:val="both"/>
        <w:rPr/>
      </w:pPr>
      <w:r>
        <w:rPr/>
        <w:t xml:space="preserve">proszę o wydanie opinii co do potrzeby przeprowadzenia oceny oddziaływania na środowisko przedsięwzięcia polegającego </w:t>
      </w:r>
      <w:r>
        <w:rPr>
          <w:b/>
        </w:rPr>
        <w:t>na  budowie farmy fotowoltaicznej  „ Frombork  I ”  o mocy do 1 MW  zlokalizowanej na działce o numerze 29 w miejscowości Bogdany, obręb Biedkowo, gmina Frombork, województwo warmińsko-mazurskie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Planowane przedsięwzięcie zalicza się do przedsięwzięć mogących znacząco oddziaływać na środowisko zgodnie z § 3 ust. 1 pkt. 52 b rozporządzenia Rady Ministrów z dnia                            9  listopada 2010 r. w sprawie przedsięwzięć mogących znacząco oddziaływać na środowisko </w:t>
      </w:r>
    </w:p>
    <w:p>
      <w:pPr>
        <w:pStyle w:val="Normal"/>
        <w:spacing w:lineRule="auto" w:line="276"/>
        <w:jc w:val="both"/>
        <w:rPr/>
      </w:pPr>
      <w:r>
        <w:rPr/>
        <w:t>(Dz. U. z 2010 r, Nr 213, poz.1397 z późn. zmianami) 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Wobec powyższego przedkładam :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- wniosek  RTB  Developer  Sp. z o.o.  w  Gdańsku ,  ul. Synów Pułku  37A, 80-298 Gdańsk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z dnia 7.07.2015 roku o  wydanie decyzji o środowiskowej ;          </w:t>
      </w:r>
    </w:p>
    <w:p>
      <w:pPr>
        <w:pStyle w:val="Normal"/>
        <w:spacing w:lineRule="auto" w:line="276"/>
        <w:jc w:val="both"/>
        <w:rPr/>
      </w:pPr>
      <w:r>
        <w:rPr/>
        <w:t xml:space="preserve">- kartę informacyjną przedmiotowego  przedsięwzięcia;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- kopię  mapy ewidencyjnej  określającej  położenie  nieruchomości  na  których  realizowane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będzie przedsięwzięcie oraz obszar, na który będzie oddziaływać przedsięwzięcie;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- wypisy   z  rejestru   gruntów  obejmujące   przewidywany   obszar  na  którym  realizowane 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będzie przedsięwzięcie oraz obszar, na który będzie oddziaływać przedsięwzięcie.;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ormuję  jednocześnie, że  nie  posiadamy miejscowego planu zagospodarowania przestrzennego dla obszaru gminy Frombork.</w:t>
        <w:tab/>
        <w:tab/>
        <w:tab/>
        <w:tab/>
        <w:tab/>
        <w:t xml:space="preserve">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wierdzam jednocześnie, że w/w planowane przedsięwzięcie usytuowane jest w strefie C obszaru uzdrowiskowego we Fromborku.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  </w:t>
      </w:r>
      <w:r>
        <w:rPr/>
        <w:t xml:space="preserve">Otrzymuje:                                                                                                                                              1. RTB  Developer  Sp. z o.o.  w  Gdańsku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ul. Synów Pułku  37A, 80-298 Gdańsk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5:00Z</dcterms:created>
  <dc:creator>U M i G we Fromborku</dc:creator>
  <dc:description/>
  <cp:keywords/>
  <dc:language>en-US</dc:language>
  <cp:lastModifiedBy>Bogdan Szczyrba</cp:lastModifiedBy>
  <cp:lastPrinted>2009-03-03T11:42:00Z</cp:lastPrinted>
  <dcterms:modified xsi:type="dcterms:W3CDTF">2015-07-23T11:46:00Z</dcterms:modified>
  <cp:revision>7</cp:revision>
  <dc:subject/>
  <dc:title>Frombork, dnia 20</dc:title>
</cp:coreProperties>
</file>